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28" w:leader="none"/>
          <w:tab w:val="right" w:pos="14457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lang w:val="en-US" w:eastAsia="en-US"/>
        </w:rPr>
        <w:t>หน่วยตรวจสอบภายใน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US" w:eastAsia="en-US"/>
        </w:rPr>
        <w:t xml:space="preserve"> องค์การบริหารส่วนตำบลกำเนิดนพคุ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85835</wp:posOffset>
                </wp:positionH>
                <wp:positionV relativeFrom="paragraph">
                  <wp:posOffset>-121285</wp:posOffset>
                </wp:positionV>
                <wp:extent cx="10534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36pt;mso-wrap-distance-left:9.05pt;mso-wrap-distance-right:9.05pt;mso-wrap-distance-top:0pt;mso-wrap-distance-bottom:0pt;margin-top:-9.55pt;mso-position-vertical-relative:text;margin-left:6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ายงานการประเมินผลการควบคุมภายใ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สำหรับ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ระยะเวลาการดำเนิ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สิ้นสุดวันที่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  <w:lang w:val="en-GB"/>
        </w:rPr>
        <w:t xml:space="preserve">  ๓๐  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เดือ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  <w:lang w:val="en-GB"/>
        </w:rPr>
        <w:t xml:space="preserve">  กันยายน  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พ</w:t>
      </w:r>
      <w:r>
        <w:rPr>
          <w:rFonts w:cs="TH SarabunIT๙" w:ascii="TH SarabunIT๙" w:hAnsi="TH SarabunIT๙"/>
          <w:b/>
          <w:bCs/>
          <w:sz w:val="28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ศ</w:t>
      </w:r>
      <w:r>
        <w:rPr>
          <w:rFonts w:cs="TH SarabunIT๙" w:ascii="TH SarabunIT๙" w:hAnsi="TH SarabunIT๙"/>
          <w:b/>
          <w:bCs/>
          <w:sz w:val="28"/>
          <w:lang w:val="en-GB"/>
        </w:rPr>
        <w:t>.</w:t>
      </w:r>
      <w:r>
        <w:rPr>
          <w:rFonts w:cs="TH SarabunIT๙" w:ascii="TH SarabunIT๙" w:hAnsi="TH SarabunIT๙"/>
          <w:b/>
          <w:bCs/>
          <w:sz w:val="28"/>
          <w:u w:val="dotted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  <w:lang w:val="en-GB"/>
        </w:rPr>
        <w:t>๒๕</w:t>
      </w:r>
      <w:r>
        <w:rPr>
          <w:rFonts w:cs="TH SarabunIT๙" w:ascii="TH SarabunIT๙" w:hAnsi="TH SarabunIT๙"/>
          <w:b/>
          <w:bCs/>
          <w:sz w:val="28"/>
          <w:u w:val="dotted"/>
          <w:lang w:val="en-GB"/>
        </w:rPr>
        <w:t>6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  <w:lang w:val="en-GB"/>
        </w:rPr>
        <w:t xml:space="preserve">๖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1984"/>
        <w:gridCol w:w="1985"/>
        <w:gridCol w:w="2409"/>
        <w:gridCol w:w="2268"/>
        <w:gridCol w:w="1276"/>
      </w:tblGrid>
      <w:tr>
        <w:trPr>
          <w:trHeight w:val="18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GB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ัตถุประสงค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GB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ลผลการคว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GB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14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การปฏิบัติงานอย่างถูกต้อง เป็นธรรม และมีความโปร่งใส เป็นไปตามระเบียบ หนังสือสั่งการ 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อบทานความเชื่อถือ ด้านความถูกต้อง สมบูรณ์ด้านการเงิน บัญชี การพัสดุ และการดำเนินงาน รวมถึงการใช้ทรัพยากร และงบประมาณอย่างประหยัด และมีประสิทธิภาพเพื่อเพิ่มมูลค่าให้แก่องค์กร ตามหลักเกณฑ์กระทรวงการคลัง ว่าด้วยมาตรฐาน และหลักเกณฑ์ปฏิบัติการตรวจสอบภายใน สำหรับหน่วยงานของรัฐ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ามคำสั่งผู้บังคับบัญชาโดยไม่ศึกษาระเบียบ หนังสือสั่งการให้ชัดเจนคงยังมีข้อผิดพลาดเกิดขึ้นอยู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ตรวจสอบได้รับเอกสารจากผู้รับตรวจล่าช้า ทำให้การตรวจสอบ ไม่เป็นไปตามแผนปฏิบัติประจำ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รับตรวจไม่ให้ความร่วมมือ เนื่องจากเจ้าหน้าที่ตรวจสอบภายใน อาวุโสน้อยกว่าหน่วยรับตรวจทั้งในเรื่องของวัยวุฒิและคุณวุฒิ ทำให้ภาพลักษณ์ไม่น่าเชื่อ ทำให้ยากในเรื่องการประสา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ำสั่งมอบหมายงานของหน่วยงานตรวจสอบภายในและแจ้งเวียนให้ทราบในองค์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จ้งเวียนกฎบัตรการตรวจสอบภายในเป็นประจำทุก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จ้งเวียนระเบียบ กฎหมาย เกี่ยวกับการตรวจสอบภายใน การควบคุมภายใน และการบริหารจัดการความเสี่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ควบคุม ที่กำหนดมีการปฏิบัติ ไม่ครบถ้วนและ ไม่ต่อเนื่อง จึงยังไม่ สามารถลดความ เสี่ยงให้อยู่ในระดับที่ ยอมรับ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ามคำสั่งผู้บังคับบัญชาโดยไม่ศึกษาระเบียบ หนังสือสั่งการให้ชัดเจนคงยังมีข้อผิดพลาดเกิดขึ้นอยู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ตรวจสอบได้รับเอกสารจากผู้รับตรวจล่าช้า ทำให้การตรวจสอบ ไม่เป็นไปตามแผนปฏิบัติประจำ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รับตรวจไม่ให้ความร่วมมือ เนื่องจากเจ้าหน้าที่ตรวจสอบภายใน อาวุโสน้อยกว่าหน่วยรับตรวจทั้งในเรื่องของวัยวุฒิและคุณวุฒิ ทำให้ภาพลักษณ์ไม่น่าเชื่อ ทำให้ยากในเรื่องการประสา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บันทึกแจ้งให้หน่วยรับตรวจถึงแผนปฏิบัติงาน และห้วงเวลา ในการตรวจสอบ และเอกสารที่จะต้องจัดส่งให้หน่วยรับตรวจ โดยกำหนดวันในการส่งให้ชัดเจน และให้เซ็นรับเป็นหลักฐานไว้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สรุปผลการตรวจและข้อเสนอแนะแจ้งเวียนให้หน่วยรับตรวจ ได้ทำการศึกษาและถือเป็นแนวทาง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ตรวจสอบภายใ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1008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ายมือชื่อ</w:t>
      </w:r>
      <w:r>
        <w:rPr>
          <w:rFonts w:cs="TH SarabunIT๙" w:ascii="TH SarabunIT๙" w:hAnsi="TH SarabunIT๙"/>
          <w:sz w:val="28"/>
        </w:rPr>
        <w:t>........................................</w:t>
      </w:r>
      <w:r>
        <w:rPr>
          <w:rFonts w:cs="TH SarabunIT๙" w:ascii="TH SarabunIT๙" w:hAnsi="TH SarabunIT๙"/>
          <w:sz w:val="28"/>
        </w:rPr>
        <w:tab/>
        <w:tab/>
        <w:br/>
      </w:r>
      <w:r>
        <w:rPr>
          <w:rFonts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งสาวสุจิตรา  มากมูล</w:t>
      </w:r>
      <w:r>
        <w:rPr>
          <w:rFonts w:cs="TH SarabunIT๙" w:ascii="TH SarabunIT๙" w:hAnsi="TH SarabunIT๙"/>
          <w:sz w:val="28"/>
        </w:rPr>
        <w:t xml:space="preserve">)    </w:t>
        <w:br/>
      </w:r>
      <w:r>
        <w:rPr>
          <w:rFonts w:ascii="TH SarabunIT๙" w:hAnsi="TH SarabunIT๙" w:cs="TH SarabunIT๙"/>
          <w:sz w:val="28"/>
          <w:sz w:val="28"/>
        </w:rPr>
        <w:t xml:space="preserve">ตำแหน่ง </w:t>
      </w:r>
      <w:r>
        <w:rPr>
          <w:rFonts w:ascii="TH SarabunIT๙" w:hAnsi="TH SarabunIT๙" w:cs="TH SarabunIT๙"/>
          <w:sz w:val="28"/>
          <w:sz w:val="28"/>
          <w:u w:val="dotted"/>
        </w:rPr>
        <w:t>หัวหน้าหน่วยตรวจสอบภายใ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sz w:val="28"/>
        </w:rPr>
        <w:t xml:space="preserve">30 </w:t>
      </w:r>
      <w:r>
        <w:rPr>
          <w:rFonts w:ascii="TH SarabunIT๙" w:hAnsi="TH SarabunIT๙" w:cs="TH SarabunIT๙"/>
          <w:sz w:val="28"/>
          <w:sz w:val="28"/>
        </w:rPr>
        <w:t>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6</w:t>
      </w:r>
    </w:p>
    <w:p>
      <w:pPr>
        <w:pStyle w:val="Normal"/>
        <w:ind w:left="11820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10800" w:hanging="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dotted"/>
        </w:rPr>
      </w:r>
    </w:p>
    <w:p>
      <w:pPr>
        <w:pStyle w:val="Normal"/>
        <w:ind w:left="10800" w:hanging="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dotted"/>
        </w:rPr>
      </w:r>
    </w:p>
    <w:p>
      <w:pPr>
        <w:pStyle w:val="Normal"/>
        <w:ind w:left="129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น่วยตรวจสอบภายใ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US" w:eastAsia="en-US"/>
        </w:rPr>
        <w:t>องค์การบริหารส่วนตำบลกำเนิดนพคุ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ายงานการประเมินผลการควบคุมภายใน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สำหรับปีสิ้นสุดวันที่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  <w:lang w:val="en-GB"/>
        </w:rPr>
        <w:t xml:space="preserve">  ๓๐  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เดือ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  <w:lang w:val="en-GB"/>
        </w:rPr>
        <w:t xml:space="preserve">  กันยายน  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พ</w:t>
      </w:r>
      <w:r>
        <w:rPr>
          <w:rFonts w:cs="TH SarabunIT๙" w:ascii="TH SarabunIT๙" w:hAnsi="TH SarabunIT๙"/>
          <w:b/>
          <w:bCs/>
          <w:sz w:val="28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ศ</w:t>
      </w:r>
      <w:r>
        <w:rPr>
          <w:rFonts w:cs="TH SarabunIT๙" w:ascii="TH SarabunIT๙" w:hAnsi="TH SarabunIT๙"/>
          <w:b/>
          <w:bCs/>
          <w:sz w:val="28"/>
          <w:lang w:val="en-GB"/>
        </w:rPr>
        <w:t>.</w:t>
      </w:r>
      <w:r>
        <w:rPr>
          <w:rFonts w:cs="TH SarabunIT๙" w:ascii="TH SarabunIT๙" w:hAnsi="TH SarabunIT๙"/>
          <w:b/>
          <w:bCs/>
          <w:sz w:val="28"/>
          <w:u w:val="dotted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  <w:lang w:val="en-GB"/>
        </w:rPr>
        <w:t>๒๕๖</w:t>
      </w:r>
      <w:r>
        <w:rPr>
          <w:rFonts w:cs="TH SarabunIT๙" w:ascii="TH SarabunIT๙" w:hAnsi="TH SarabunIT๙"/>
          <w:b/>
          <w:bCs/>
          <w:sz w:val="28"/>
          <w:u w:val="dotted"/>
          <w:lang w:val="en-GB"/>
        </w:rPr>
        <w:t>6</w:t>
      </w:r>
      <w:r>
        <w:rPr>
          <w:rFonts w:cs="TH SarabunIT๙" w:ascii="TH SarabunIT๙" w:hAnsi="TH SarabunIT๙"/>
          <w:b/>
          <w:bCs/>
          <w:sz w:val="28"/>
          <w:u w:val="dotted"/>
          <w:lang w:val="en-GB"/>
        </w:rPr>
        <w:t xml:space="preserve">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1984"/>
        <w:gridCol w:w="1985"/>
        <w:gridCol w:w="2409"/>
        <w:gridCol w:w="2268"/>
        <w:gridCol w:w="1276"/>
      </w:tblGrid>
      <w:tr>
        <w:trPr>
          <w:trHeight w:val="18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GB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ัตถุประสงค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GB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ลผลการคว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GB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14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การปฏิบัติงานตรวจสอบภายในที่มีบุคลากรเพียงคนเดียว ทำหน้าที่ตรวจสอบการดำเนินงานของทั้งองค์กร อาจยังไม่ครบถ้วน ตามแผนงานที่กำหนดไว้ และยังมีภารกิจนอกเหนือจากงานในหน้าที่ ที่ต้องปฏิบัติตามคำสั่งที่ผู้บังคับบัญชามอบ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ระเบียบกฎหมายที่มีการปรับเปลี่ยนอยู่เสมอ ทำให้การปฏิบัติงาน ต้องมีการติดตามระเบียบ กฎหมาย และหนังสือสั่งการ ให้ทันตามสถานการณ์ปัจจุบ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 ศึกษา ค้นคว้าระเบียบกฎหมาย ใหม่ๆ เป็นประจำสม่ำเสมอ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จ้งเวียนแผนการตรวจสอบภายในประจำปี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ิดตรวจพร้อมทั้งขอเอกสารกับหน่วยรับตรวจล่วงหน้า ประมาณ ๗ วันทำการ ก่อนวันเข้าตรว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การปฏิบัติงานตรวจสอบภายในที่มีบุคลากรเพียงคนเดียว ทำหน้าที่ตรวจสอบการดำเนินงานของทั้งองค์กร อาจยังไม่ครบถ้วน ตามแผนงานที่กำหนดไว้ และยังมีภารกิจนอกเหนือจากงานในหน้าที่ ที่ต้องปฏิบัติตามคำสั่งที่ผู้บังคับบัญชามอบ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ระเบียบกฎหมายที่มีการปรับเปลี่ยนอยู่เสมอ ทำให้การปฏิบัติงาน ต้องมีการติดตามระเบียบ กฎหมาย และหนังสือสั่งการ ให้ทันตามสถานการณ์ปัจจุบ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ึกษากฎหมาย ระเบียบ และหนังสือสั่งการที่เกี่ยวข้อง และเข้ารับการฝึกอบรมเพื่อเพิ่มประสิทธิภาพในการปฏิบัติงาน อย่างสม่ำเสมอ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ะต้องมีการปรับแผนการทำงานให้สามารถดำเนินงานให้บรรลุ เป้าหมายและวัตถุประสงค์ที่ตั้งไว้ตามแผน ไม่น้อยกว่าร้อยละ </w:t>
            </w:r>
            <w:r>
              <w:rPr>
                <w:rFonts w:cs="TH SarabunIT๙" w:ascii="TH SarabunIT๙" w:hAnsi="TH SarabunIT๙"/>
                <w:sz w:val="28"/>
              </w:rPr>
              <w:t>9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้ารับการฝึกอบรมเพื่อพัฒนาศักยภาพในการตรวจสอบสม่ำเสมอ อย่างน้อยปีละ ๑๘ ช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100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ลายมือชื่อ</w:t>
      </w:r>
      <w:r>
        <w:rPr>
          <w:rFonts w:cs="TH SarabunIT๙" w:ascii="TH SarabunIT๙" w:hAnsi="TH SarabunIT๙"/>
          <w:sz w:val="28"/>
        </w:rPr>
        <w:t>........................................</w:t>
      </w:r>
      <w:r>
        <w:rPr>
          <w:rFonts w:cs="TH SarabunIT๙" w:ascii="TH SarabunIT๙" w:hAnsi="TH SarabunIT๙"/>
          <w:sz w:val="28"/>
        </w:rPr>
        <w:tab/>
        <w:tab/>
        <w:br/>
      </w:r>
      <w:r>
        <w:rPr>
          <w:rFonts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งสาวสุจิตรา  มากมูล</w:t>
      </w:r>
      <w:r>
        <w:rPr>
          <w:rFonts w:cs="TH SarabunIT๙" w:ascii="TH SarabunIT๙" w:hAnsi="TH SarabunIT๙"/>
          <w:sz w:val="28"/>
        </w:rPr>
        <w:t xml:space="preserve">)    </w:t>
        <w:br/>
      </w:r>
      <w:r>
        <w:rPr>
          <w:rFonts w:ascii="TH SarabunIT๙" w:hAnsi="TH SarabunIT๙" w:cs="TH SarabunIT๙"/>
          <w:sz w:val="28"/>
          <w:sz w:val="28"/>
        </w:rPr>
        <w:t xml:space="preserve">ตำแหน่ง </w:t>
      </w:r>
      <w:r>
        <w:rPr>
          <w:rFonts w:ascii="TH SarabunIT๙" w:hAnsi="TH SarabunIT๙" w:cs="TH SarabunIT๙"/>
          <w:sz w:val="28"/>
          <w:sz w:val="28"/>
          <w:u w:val="dotted"/>
        </w:rPr>
        <w:t>หัวหน้าหน่วยตรวจสอบภายใ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sz w:val="28"/>
        </w:rPr>
        <w:t xml:space="preserve">30 </w:t>
      </w:r>
      <w:r>
        <w:rPr>
          <w:rFonts w:ascii="TH SarabunIT๙" w:hAnsi="TH SarabunIT๙" w:cs="TH SarabunIT๙"/>
          <w:sz w:val="28"/>
          <w:sz w:val="28"/>
        </w:rPr>
        <w:t>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6</w:t>
      </w:r>
    </w:p>
    <w:p>
      <w:pPr>
        <w:pStyle w:val="Normal"/>
        <w:ind w:left="100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00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center" w:pos="7228" w:leader="none"/>
          <w:tab w:val="right" w:pos="14457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lang w:val="en-US" w:eastAsia="en-US"/>
        </w:rPr>
        <w:t>หน่วยตรวจสอบภายใ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US" w:eastAsia="en-US"/>
        </w:rPr>
        <w:t>องค์การบริหารส่วนตำบลกำเนิดนพคุ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62010</wp:posOffset>
                </wp:positionH>
                <wp:positionV relativeFrom="paragraph">
                  <wp:posOffset>-121285</wp:posOffset>
                </wp:positionV>
                <wp:extent cx="10534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36pt;mso-wrap-distance-left:9.05pt;mso-wrap-distance-right:9.05pt;mso-wrap-distance-top:0pt;mso-wrap-distance-bottom:0pt;margin-top:-9.55pt;mso-position-vertical-relative:text;margin-left:6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ายงานการประเมินผลการควบคุมภายใน 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ำหรับระยะเวลาการดำเนินงานสิ้นสุดวันที่  </w:t>
      </w:r>
      <w:r>
        <w:rPr>
          <w:rFonts w:cs="TH SarabunIT๙" w:ascii="TH SarabunIT๙" w:hAnsi="TH SarabunIT๙"/>
          <w:b/>
          <w:bCs/>
          <w:sz w:val="28"/>
        </w:rPr>
        <w:t xml:space="preserve">30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ดือน กันยายน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6</w:t>
      </w:r>
    </w:p>
    <w:tbl>
      <w:tblPr>
        <w:tblW w:w="15281" w:type="dxa"/>
        <w:jc w:val="left"/>
        <w:tblInd w:w="-43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05"/>
        <w:gridCol w:w="2551"/>
        <w:gridCol w:w="2258"/>
        <w:gridCol w:w="1984"/>
        <w:gridCol w:w="2268"/>
        <w:gridCol w:w="2127"/>
        <w:gridCol w:w="1388"/>
      </w:tblGrid>
      <w:tr>
        <w:trPr>
          <w:trHeight w:val="435" w:hRule="atLeast"/>
          <w:cantSplit w:val="true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GB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ัตถุประสงค์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GB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ลผลการคว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GB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435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446" w:hRule="atLeast"/>
          <w:cantSplit w:val="true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ติดตามผลการตรวจสอบ </w:t>
            </w:r>
            <w:r>
              <w:rPr>
                <w:rFonts w:cs="TH SarabunIT๙" w:ascii="TH SarabunIT๙" w:hAnsi="TH SarabunIT๙"/>
                <w:sz w:val="28"/>
              </w:rPr>
              <w:t>(Follow Up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แสดงถึงคุณภาพและประสิทธิผลของงานตรวจสอบภายในว่าผู้รับตรวจได้ปฏิบัติตามข้อเสนอแนะหรือไม่ ข้อบกพร่องได้รับการแก้ไขอย่างเหมาะสมแล้วหรือย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รายละเอียดการสั่งการของหัวหน้าส่วนราชการตามผลการตรวจสอบที่ผู้ตรวจสอบรายงานไว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การติดตามผลการปฏิบัติตามข้อสั่งการของผู้บริหารจากรายงานผลการตรวจสอบ 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เสนอแนะของหน่วยตรวจสอบภายใ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หน่วยตรวจสอบภายในกำหนดขอบเขต วิธีการและเวลาที่เหมาะสมในการติดตามผล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ตารางเวลาที่ใช้ในการติดตามผลของรายงานผลการปฏิบัติงานปีก่อนไว้ในแผนการตรวจสอบปี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ทานการปฏิบัติของหน่วยรับตรวจในกรณีหัวหน้าส่วนราชการสั่งการตามรายงานผลการ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ยังไม่เพียงพอ ควบคุมความเสี่ยงไม่ได้ติดตามความเสี่ยงต่อไปในปีงบประมาณ</w:t>
            </w: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รับตรวจ ไม่ดำเนินการรายงานผลการปฏิบัติตามข้อเสนอแนะของผู้ตรวจสอบภายในที่นาย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ละเลย เพิกเฉย ละเว้น ไม่ใส่ใจต่อการปฏิบัติตามข้อสั่งการของผู้บริหาร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ไม่ทราบผลการตรวจสอบ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 เสนอแนะและข้อสั่งการของผู้บริหารเนื่องจา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จ้งเวียนให้เจ้าหน้าที่ในหน่วยงานทราบและปฏิบัติตา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เกณฑ์การติดตามผลการตรวจสอบตามมาตรฐานการตรวจส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หัส ๒๕๐๐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จ้งเวียนให้ทุกส่วนราชการทรา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ผลการตรวจสอบตามเกณฑ์ที่กำหนดและที่ได้แจ้งเวียนให้ทุกส่วนราชการทราบ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ปฏิบัติตามข้อเสนอแนะให้นาย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าบปีละสองครั้ง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ตรวจสอบภายใ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936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ลายมือชื่อ</w:t>
      </w:r>
      <w:r>
        <w:rPr>
          <w:rFonts w:cs="TH SarabunIT๙" w:ascii="TH SarabunIT๙" w:hAnsi="TH SarabunIT๙"/>
          <w:sz w:val="28"/>
        </w:rPr>
        <w:t>........................................</w:t>
      </w:r>
      <w:r>
        <w:rPr>
          <w:rFonts w:cs="TH SarabunIT๙" w:ascii="TH SarabunIT๙" w:hAnsi="TH SarabunIT๙"/>
          <w:sz w:val="28"/>
        </w:rPr>
        <w:tab/>
        <w:tab/>
        <w:br/>
      </w:r>
      <w:r>
        <w:rPr>
          <w:rFonts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งสาวสุจิตรา  มากมูล</w:t>
      </w:r>
      <w:r>
        <w:rPr>
          <w:rFonts w:cs="TH SarabunIT๙" w:ascii="TH SarabunIT๙" w:hAnsi="TH SarabunIT๙"/>
          <w:sz w:val="28"/>
        </w:rPr>
        <w:t xml:space="preserve">)    </w:t>
        <w:br/>
      </w:r>
      <w:r>
        <w:rPr>
          <w:rFonts w:ascii="TH SarabunIT๙" w:hAnsi="TH SarabunIT๙" w:cs="TH SarabunIT๙"/>
          <w:sz w:val="28"/>
          <w:sz w:val="28"/>
        </w:rPr>
        <w:t xml:space="preserve">ตำแหน่ง </w:t>
      </w:r>
      <w:r>
        <w:rPr>
          <w:rFonts w:ascii="TH SarabunIT๙" w:hAnsi="TH SarabunIT๙" w:cs="TH SarabunIT๙"/>
          <w:sz w:val="28"/>
          <w:sz w:val="28"/>
          <w:u w:val="dotted"/>
        </w:rPr>
        <w:t>หัวหน้าหน่วยตรวจสอบภายใ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sz w:val="28"/>
        </w:rPr>
        <w:t xml:space="preserve">30 </w:t>
      </w:r>
      <w:r>
        <w:rPr>
          <w:rFonts w:ascii="TH SarabunIT๙" w:hAnsi="TH SarabunIT๙" w:cs="TH SarabunIT๙"/>
          <w:sz w:val="28"/>
          <w:sz w:val="28"/>
        </w:rPr>
        <w:t>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6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9485</wp:posOffset>
                </wp:positionH>
                <wp:positionV relativeFrom="paragraph">
                  <wp:posOffset>-49530</wp:posOffset>
                </wp:positionV>
                <wp:extent cx="105346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36pt;mso-wrap-distance-left:9.05pt;mso-wrap-distance-right:9.05pt;mso-wrap-distance-top:0pt;mso-wrap-distance-bottom:0pt;margin-top:-3.9pt;mso-position-vertical-relative:text;margin-left:6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28" w:leader="none"/>
          <w:tab w:val="right" w:pos="14457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lang w:val="en-US" w:eastAsia="en-US"/>
        </w:rPr>
        <w:t>หน่วยตรวจสอบภายใ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US" w:eastAsia="en-US"/>
        </w:rPr>
        <w:t>องค์การบริหารส่วนตำบลกำเนิดนพคุ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ายงานการประเมินผลการควบคุมภายใน 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ำหรับระยะเวลาการดำเนินงานสิ้นสุดวันที่  </w:t>
      </w:r>
      <w:r>
        <w:rPr>
          <w:rFonts w:cs="TH SarabunIT๙" w:ascii="TH SarabunIT๙" w:hAnsi="TH SarabunIT๙"/>
          <w:b/>
          <w:bCs/>
          <w:sz w:val="28"/>
        </w:rPr>
        <w:t xml:space="preserve">30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ดือน กันยายน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6</w:t>
      </w:r>
    </w:p>
    <w:tbl>
      <w:tblPr>
        <w:tblW w:w="15452" w:type="dxa"/>
        <w:jc w:val="left"/>
        <w:tblInd w:w="-43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05"/>
        <w:gridCol w:w="2257"/>
        <w:gridCol w:w="2268"/>
        <w:gridCol w:w="2127"/>
        <w:gridCol w:w="2552"/>
        <w:gridCol w:w="1984"/>
        <w:gridCol w:w="1559"/>
      </w:tblGrid>
      <w:tr>
        <w:trPr>
          <w:trHeight w:val="435" w:hRule="atLeast"/>
          <w:cantSplit w:val="true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GB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ัตถุประสงค์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GB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ลผลการคว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GB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435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การปฏ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ตามที่หัวหน้าส่วนราชการสั่งการ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ผลการปฏิบัติการตามที่หัวหน้าส่วนราชการสั่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และประเมินผลการปฏิบัติของหน่วยรับตรวจ ในกรณีหัวหน้าส่วนราชการสั่งการเป็นอย่างอื่น ซึ่งมิได้สั่งการตามรายงานผลการตรวจสอ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รายงานผลการติดตามเสนอต่อผู้บริหาร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ตรวจสอบภายใน</w:t>
            </w:r>
          </w:p>
        </w:tc>
      </w:tr>
    </w:tbl>
    <w:p>
      <w:pPr>
        <w:pStyle w:val="Normal"/>
        <w:ind w:left="936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936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ลายมือชื่อ</w:t>
      </w:r>
      <w:r>
        <w:rPr>
          <w:rFonts w:cs="TH SarabunIT๙" w:ascii="TH SarabunIT๙" w:hAnsi="TH SarabunIT๙"/>
          <w:sz w:val="28"/>
        </w:rPr>
        <w:t>........................................</w:t>
      </w:r>
      <w:r>
        <w:rPr>
          <w:rFonts w:cs="TH SarabunIT๙" w:ascii="TH SarabunIT๙" w:hAnsi="TH SarabunIT๙"/>
          <w:sz w:val="28"/>
        </w:rPr>
        <w:tab/>
        <w:tab/>
        <w:br/>
      </w:r>
      <w:r>
        <w:rPr>
          <w:rFonts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งสาวสุจิตรา  มากมูล</w:t>
      </w:r>
      <w:r>
        <w:rPr>
          <w:rFonts w:cs="TH SarabunIT๙" w:ascii="TH SarabunIT๙" w:hAnsi="TH SarabunIT๙"/>
          <w:sz w:val="28"/>
        </w:rPr>
        <w:t xml:space="preserve">)    </w:t>
        <w:br/>
      </w:r>
      <w:r>
        <w:rPr>
          <w:rFonts w:ascii="TH SarabunIT๙" w:hAnsi="TH SarabunIT๙" w:cs="TH SarabunIT๙"/>
          <w:sz w:val="28"/>
          <w:sz w:val="28"/>
        </w:rPr>
        <w:t xml:space="preserve">ตำแหน่ง </w:t>
      </w:r>
      <w:r>
        <w:rPr>
          <w:rFonts w:ascii="TH SarabunIT๙" w:hAnsi="TH SarabunIT๙" w:cs="TH SarabunIT๙"/>
          <w:sz w:val="28"/>
          <w:sz w:val="28"/>
          <w:u w:val="dotted"/>
        </w:rPr>
        <w:t>หัวหน้าหน่วยตรวจสอบภายใ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sz w:val="28"/>
        </w:rPr>
        <w:t xml:space="preserve">30 </w:t>
      </w:r>
      <w:r>
        <w:rPr>
          <w:rFonts w:ascii="TH SarabunIT๙" w:hAnsi="TH SarabunIT๙" w:cs="TH SarabunIT๙"/>
          <w:sz w:val="28"/>
          <w:sz w:val="28"/>
        </w:rPr>
        <w:t>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6</w:t>
      </w:r>
    </w:p>
    <w:p>
      <w:pPr>
        <w:pStyle w:val="Normal"/>
        <w:ind w:left="936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1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ordia New" w:hAnsi="Cordia New" w:cs="Cordia New"/>
      <w:sz w:val="26"/>
      <w:szCs w:val="26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32:00Z</dcterms:created>
  <dc:creator>com</dc:creator>
  <dc:description/>
  <cp:keywords/>
  <dc:language>en-US</dc:language>
  <cp:lastModifiedBy>Windows 10</cp:lastModifiedBy>
  <cp:lastPrinted>2023-12-06T10:50:00Z</cp:lastPrinted>
  <dcterms:modified xsi:type="dcterms:W3CDTF">2023-12-06T06:49:00Z</dcterms:modified>
  <cp:revision>12</cp:revision>
  <dc:subject/>
  <dc:title>แบบ ปม</dc:title>
</cp:coreProperties>
</file>